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б отказе в заключении трудового догов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ожившихся экономических условиях вопрос отказа работодателя в заключении с работником трудового договора становится очень актуа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64 Трудового кодекса РФ запрещается необоснованный отказ в заключении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(в том числе наличия или отсутствия регистрации по месту жительства или пребывания)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не допускается за исключением случаев, в которых право или обязанность устанавливать такие ограничения или преимущества предусмотрены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законодательно запрещается отказывать в заключении трудового договора женщинам по мотивам, связанным с беременностью или наличием детей,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и трудового договора может быть обжалован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Трудовом кодексе Российской Федерации ранее не был предусмотрен срок, в течение которого работодатель обязан предоставить письменный ответ заявителю, что значительно затрудняло и процесс обжалования отказа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72895</wp:posOffset>
            </wp:positionV>
            <wp:extent cx="182880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деральным законом от 29 июня 2015 № 200-ФЗ "О внесении изменения в статью 64 Трудового кодекса Российской Федерации" в статью 64 Трудового кодекса Российской Федерации внесены изменения, которые вступили в силу с 11 июля 2015 года, в соответствии с которыми 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меневского района                                                          М.С. Вели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0:00Z</dcterms:created>
  <dc:creator>Пользователь</dc:creator>
  <dc:description/>
  <cp:keywords/>
  <dc:language>en-US</dc:language>
  <cp:lastModifiedBy>Пользователь</cp:lastModifiedBy>
  <dcterms:modified xsi:type="dcterms:W3CDTF">2015-12-21T06:00:00Z</dcterms:modified>
  <cp:revision>4</cp:revision>
  <dc:subject/>
  <dc:title>К вопросу об отказе в заключении трудового договора</dc:title>
</cp:coreProperties>
</file>